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LTON PAR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inutes of the Annual Parish Meeting held in Walton Village Hall on Monday 9</w:t>
      </w:r>
      <w:r>
        <w:rPr>
          <w:vertAlign w:val="superscript"/>
        </w:rPr>
        <w:t>th</w:t>
      </w:r>
      <w:r>
        <w:rPr/>
        <w:t xml:space="preserve"> May 2016 at 7.15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hairman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e meeting was chaired by Cllr J Fowler, Chairman of Walton Parish Council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esent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 Brocklebank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 A Armstrong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 Fowler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 Hogg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 Davidson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 Ridley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 Winter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 Wood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Bullough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y Cllr. S Bowman, Carlisle City Council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rs S Kyle, Clerk to Parish Council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pologies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ologies for absence were received from Tommy Mark and Ivan Whetton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Minutes of the last Annual Parish Meeting held on 18</w:t>
      </w:r>
      <w:r>
        <w:rPr>
          <w:bCs w:val="false"/>
          <w:sz w:val="22"/>
          <w:szCs w:val="22"/>
          <w:vertAlign w:val="superscript"/>
        </w:rPr>
        <w:t>th</w:t>
      </w:r>
      <w:r>
        <w:rPr>
          <w:bCs w:val="false"/>
          <w:sz w:val="22"/>
          <w:szCs w:val="22"/>
        </w:rPr>
        <w:t xml:space="preserve"> March 2015</w:t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sz w:val="22"/>
          <w:szCs w:val="22"/>
        </w:rPr>
        <w:t>The Minutes of the last Annual Parish Meeting were agreed and signed by the Chairman as a correct record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hairman’s report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16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report of the Chairman of the Parish Council had been previously circulated in the Walton News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Village Green</w:t>
      </w:r>
    </w:p>
    <w:p>
      <w:pPr>
        <w:pStyle w:val="Normal"/>
        <w:ind w:left="709" w:hanging="0"/>
        <w:jc w:val="both"/>
        <w:rPr/>
      </w:pP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Mr Bullough complimented the Council on the current appearance of the Village Green, which he felt enhanced the area.  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There being no other business the meeting closed at 7.17p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0:00Z</dcterms:created>
  <dc:creator>I.T. Services</dc:creator>
  <dc:description/>
  <cp:keywords/>
  <dc:language>en-US</dc:language>
  <cp:lastModifiedBy>Sarah Kyle</cp:lastModifiedBy>
  <cp:lastPrinted>2014-05-24T13:42:00Z</cp:lastPrinted>
  <dcterms:modified xsi:type="dcterms:W3CDTF">2016-05-10T13:44:00Z</dcterms:modified>
  <cp:revision>4</cp:revision>
  <dc:subject/>
  <dc:title>HETHERSGILL PARISH</dc:title>
</cp:coreProperties>
</file>