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lton Parish Council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 Update Report, Parish Council Meeting – Monday 11 January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oints are to be noted by the Council: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lay Area – The replacement safety matting is still to be laid by Colvilles.  The compilation of a checklist for play area inspections is in progress.    The annual inspection programme has been booked with a view to starting the 4 inspections in April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Cllr Training – The Clerk has made contact with the Burtholme Parish Council Clerk and awaits a response regarding joint training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ension – Cumbria Payroll Services have been engaged to carry out all necessary legal compliances with regards to the Clerks pension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olice Budget Cut Letter – Following the previous meeting the Clerk researched the matter further prior to sending a letter of objection.  By this time the proposed cuts had been abolished so no letter was sent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 of the Lake District Village Green Survey – the Clerk has completed a survey on behalf of the Parish Council regarding management issues and legal problems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/>
      </w:pPr>
      <w:r>
        <w:rPr/>
        <w:t>S Kyle, Clerk &amp; RFO to Walton Parish Council</w:t>
      </w:r>
    </w:p>
    <w:p>
      <w:pPr>
        <w:pStyle w:val="Normal"/>
        <w:spacing w:before="0" w:after="0"/>
        <w:rPr/>
      </w:pPr>
      <w:r>
        <w:rPr/>
        <w:t>05.01.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Rounded MT Bold" w:hAnsi="Arial Rounded MT Bold" w:eastAsia="Times New Roman" w:cs="Times New Roman"/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Times New Roman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1:00Z</dcterms:created>
  <dc:creator>Sarah</dc:creator>
  <dc:description/>
  <cp:keywords/>
  <dc:language>en-US</dc:language>
  <cp:lastModifiedBy>Sarah Kyle</cp:lastModifiedBy>
  <cp:lastPrinted>2014-03-04T10:08:00Z</cp:lastPrinted>
  <dcterms:modified xsi:type="dcterms:W3CDTF">2016-01-04T14:47:00Z</dcterms:modified>
  <cp:revision>8</cp:revision>
  <dc:subject/>
  <dc:title/>
</cp:coreProperties>
</file>